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��R�� �R�}���h���[�h�p�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wch.exe   ver0.05     �w���p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page.exe ver0.06     �p�b�h�p�y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sort.txt + keyw.cfg �t���R���S��i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[�E�G�A�R���N�V�����ɂ͖c��ȗʂ̏�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΂ɕK�v�Ȃ�̂�Ƃ</w:t>
      </w:r>
      <w:r>
        <w:rPr/>
        <w:t>肾���̂</w:t>
      </w:r>
      <w:r>
        <w:rPr/>
        <w:t>ɋ�J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i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ɂ͂X�Q�S�A�X�ł͂W�P�P�̍�i���o�^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łg�����������D������������</w:t>
      </w:r>
      <w:r>
        <w:rPr/>
        <w:t>킯�</w:t>
      </w:r>
      <w:r>
        <w:rPr/>
        <w:t>ł����A����A�R�}��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ɂ���A�Ƃ��ɂ���������������</w:t>
      </w:r>
      <w:r>
        <w:rPr>
          <w:rtl w:val="true"/>
        </w:rPr>
        <w:t>߂</w:t>
      </w:r>
      <w:r>
        <w:rPr/>
        <w:t>���</w:t>
      </w:r>
      <w:r>
        <w:rPr/>
        <w:t>ς�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鎄�</w:t>
      </w:r>
      <w:r>
        <w:rPr/>
        <w:t>ɂ̓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̂��</w:t>
      </w:r>
      <w:r>
        <w:rPr>
          <w:rtl w:val="true"/>
        </w:rPr>
        <w:t>߂</w:t>
      </w:r>
      <w:r>
        <w:rPr/>
        <w:t>Ƀ��Z�b�g����̂�</w:t>
      </w:r>
      <w:r>
        <w:rPr>
          <w:rtl w:val="true"/>
        </w:rPr>
        <w:t>߂</w:t>
      </w:r>
      <w:r>
        <w:rPr/>
        <w:t>�</w:t>
      </w:r>
      <w:r>
        <w:rPr/>
        <w:t>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����D�������̃C���f�b�N�X�t�@�C��������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��Ƀ^�C�g���A��ҁA�L�[���[�h�A�f�B���N�g�����Ȃ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X�ł� fswch.exe �ɂ́A�������o�O���L��</w:t>
      </w:r>
      <w:r>
        <w:rPr>
          <w:rtl w:val="true"/>
        </w:rPr>
        <w:t>܂</w:t>
      </w:r>
      <w:r>
        <w:rPr/>
        <w:t>������</w:t>
      </w:r>
      <w:r>
        <w:rPr/>
        <w:t>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Ƃ͎v��Ă��Ȃ�����̂ł����A�t���R���X�ɑ΂��āA�g�p����Ɩ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݂</w:t>
      </w:r>
      <w:r>
        <w:rPr/>
        <w:t>����̂��A���̉����</w:t>
      </w:r>
      <w:r>
        <w:rPr/>
        <w:t>؂</w:t>
      </w:r>
      <w:r>
        <w:rPr/>
        <w:t>蒼�</w:t>
      </w:r>
      <w:r>
        <w:rPr/>
        <w:t>O�E�E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j�T�`�W�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wch.exe   ver0.05     �w���p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񂸁@�{�@�R�}���h���[�h�@ESC�V�[�P���X���T�|�[�g��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{�@�p�b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������i����Ή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b�c�@���</w:t>
      </w:r>
      <w:r>
        <w:rPr/>
        <w:t>ꂪ�</w:t>
      </w:r>
      <w:r>
        <w:rPr/>
        <w:t>Ȃ���ς��̃v���O�����̈Ӗ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y�[�W���[( padpage.exe �� �ǂ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̑��@�t���[�E�F�A�i�������</w:t>
      </w:r>
      <w:r>
        <w:rPr/>
        <w:t>悢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|�������A�R�}���h���[�h�̒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ƌ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}���h���[�h�Ŏg����w���p�[�i���̂</w:t>
      </w:r>
      <w:r>
        <w:rPr/>
        <w:t>悤�</w:t>
      </w:r>
      <w:r>
        <w:rPr/>
        <w:t>ɍ����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[�\���</w:t>
      </w:r>
      <w:r>
        <w:rPr>
          <w:rtl w:val="true"/>
        </w:rPr>
        <w:t>܂</w:t>
      </w:r>
      <w:r>
        <w:rPr/>
        <w:t>��̓</w:t>
      </w:r>
      <w:r>
        <w:rPr/>
        <w:t>p�b�h�ő���ł��</w:t>
      </w:r>
      <w:r>
        <w:rPr/>
        <w:t>郁�</w:t>
      </w:r>
      <w:r>
        <w:rPr/>
        <w:t>j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��[�h�̏�ɔ</w:t>
      </w:r>
      <w:r>
        <w:rPr>
          <w:rtl w:val="true"/>
        </w:rPr>
        <w:t>ے</w:t>
      </w:r>
      <w:r>
        <w:rPr/>
        <w:t>�</w:t>
      </w:r>
      <w:r>
        <w:rPr/>
        <w:t>I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莝���̃</w:t>
      </w:r>
      <w:r>
        <w:rPr/>
        <w:t>y�[�W���[��A�g�</w:t>
      </w:r>
      <w:r>
        <w:rPr>
          <w:rtl w:val="true"/>
        </w:rPr>
        <w:t>ݍ��ݏ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C�Y���������B���</w:t>
      </w:r>
      <w:r>
        <w:rPr/>
        <w:t>상�������</w:t>
      </w:r>
      <w:r>
        <w:rPr/>
        <w:t>Ȃ��Ă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Ӗ��ł́Aconhlp01�̕�@�\�ʂł͍�������B���</w:t>
      </w:r>
      <w:r>
        <w:rPr/>
        <w:t>삪�</w:t>
      </w:r>
      <w:r>
        <w:rPr/>
        <w:t>Ȓ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\�_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s�[�̓C���X�g�[���p�̃o�b�`��ǂ����</w:t>
      </w:r>
      <w:r>
        <w:rPr/>
        <w:t>邾���</w:t>
      </w:r>
      <w:r>
        <w:rPr/>
        <w:t>ł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(�ς��Ƃ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j���A���E�h�L�������g���</w:t>
      </w:r>
      <w:r>
        <w:rPr/>
        <w:t>킩�肸�炢�</w:t>
      </w:r>
      <w:r>
        <w:rPr/>
        <w:t>i�n�n�n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Ǔ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README, MANUAL �œo�^����Ă����̂����ɕ\�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X�ɑ΂��Ďg�p����Ɩ\������̂���i helper.idx �̂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̒������</w:t>
      </w:r>
      <w:r>
        <w:rPr/>
        <w:t>o�b�t�@��z�����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[�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|�l�d�m�t����A�C�e���o�^���Ă���v���Ǝv���</w:t>
      </w:r>
      <w:r>
        <w:rPr>
          <w:rtl w:val="true"/>
        </w:rPr>
        <w:t>܂</w:t>
      </w:r>
      <w:r>
        <w:rPr/>
        <w:t>��</w:t>
      </w:r>
      <w:r>
        <w:rPr/>
        <w:t>B�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͖������</w:t>
      </w:r>
      <w:r>
        <w:rPr/>
        <w:t>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ȈՃw���v���ł</w:t>
      </w:r>
      <w:r>
        <w:rPr>
          <w:rtl w:val="true"/>
        </w:rPr>
        <w:t>܂</w:t>
      </w:r>
      <w:r>
        <w:rPr/>
        <w:t>��</w:t>
      </w:r>
      <w:r>
        <w:rPr/>
        <w:t>B fswch -[h|?]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fswch&lt;return&gt; or fswch +1,2,3 -4,5,6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v�V�����̓L�[���[�h�̑I��_�C���N�g�ɃR�}���h��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��</w:t>
      </w:r>
      <w:r>
        <w:rPr/>
        <w:t>A�L�[���[�h���̂�̂łȂ��L�[���[�h�ԍ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v��</w:t>
      </w:r>
      <w:r>
        <w:rPr>
          <w:rtl w:val="true"/>
        </w:rPr>
        <w:t>܂</w:t>
      </w:r>
      <w:r>
        <w:rPr/>
        <w:t>��</w:t>
      </w:r>
      <w:r>
        <w:rPr/>
        <w:t>B�����Ă��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A�������������D��������ǂ</w:t>
      </w:r>
      <w:r>
        <w:rPr/>
        <w:t>݂</w:t>
      </w:r>
      <w:r>
        <w:rPr/>
        <w:t>ɂ����̂ł��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B�A�ɃR�s�[���Ă����Ə����͉�K�ł��B���̎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wch [path]filename(helper.idx) [option]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Ă��������B�t�@�C���w�</w:t>
      </w:r>
      <w:r>
        <w:rPr/>
        <w:t>肪�</w:t>
      </w:r>
      <w:r>
        <w:rPr/>
        <w:t>Ȃ��J�����g�f�B���N�g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������΁A�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Ƃ́A�L�[���[�h���i�L�[���[�h�ԍ��F�L�[���[�h���@�o�^���j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ꃁ�</w:t>
      </w:r>
      <w:r>
        <w:rPr/>
        <w:t>j���[���o�Ă���̂ŁA�ȒP���Ǝv���</w:t>
      </w:r>
      <w:r>
        <w:rPr>
          <w:rtl w:val="true"/>
        </w:rPr>
        <w:t>܂</w:t>
      </w:r>
      <w:r>
        <w:rPr/>
        <w:t>��</w:t>
      </w:r>
      <w:r>
        <w:rPr/>
        <w:t>B�J�[�\���őI�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[�</w:t>
      </w:r>
      <w:r>
        <w:rPr>
          <w:rtl w:val="true"/>
        </w:rPr>
        <w:t>܂</w:t>
      </w:r>
      <w:r>
        <w:rPr/>
        <w:t>��͉�</w:t>
      </w:r>
      <w:r>
        <w:rPr/>
        <w:t>s�L�[�ŁA�I��B���j���[�𔲂���͎̂��L�[�</w:t>
      </w:r>
      <w:r>
        <w:rPr>
          <w:rtl w:val="true"/>
        </w:rPr>
        <w:t>܂</w:t>
      </w:r>
      <w:r>
        <w:rPr/>
        <w:t>��̓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P�[�v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b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{�^����  �J�[�\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{�^����    ��s�L�[�A   (sellec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{�^����    ���L�[��   (run     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͂��</w:t>
      </w:r>
      <w:r>
        <w:rPr/>
        <w:t>ꂾ���</w:t>
      </w:r>
      <w:r>
        <w:rPr/>
        <w:t>ŁA�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��[�h�̑I��̂Ƃ��͑Ώ</w:t>
      </w:r>
      <w:r>
        <w:rPr>
          <w:rtl w:val="true"/>
        </w:rPr>
        <w:t>ۂ</w:t>
      </w:r>
      <w:r>
        <w:rPr/>
        <w:t>ƂȂ�L�[���[�h�ɃJ�[�\����</w:t>
      </w:r>
      <w:r>
        <w:rPr>
          <w:rtl w:val="true"/>
        </w:rPr>
        <w:t>ړ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Ɓk�Ȃ��l���k�I��l���k�</w:t>
      </w:r>
      <w:r>
        <w:rPr>
          <w:rtl w:val="true"/>
        </w:rPr>
        <w:t>ے</w:t>
      </w:r>
      <w:r>
        <w:rPr/>
        <w:t>�</w:t>
      </w:r>
      <w:r>
        <w:rPr/>
        <w:t>l�ƃg�O���ɂȂ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[�ŁA�I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��ϐ��o�`�f�d�q��</w:t>
      </w:r>
      <w:r>
        <w:rPr/>
        <w:t>݂</w:t>
      </w:r>
      <w:r>
        <w:rPr/>
        <w:t>ēo�^����Ă���΁A�����t�@�C��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ger=padpage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page.exe ver0.06     �p�b�h�p�y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ƌ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fswch.exe ����Ăяo�����Ƃ�</w:t>
      </w:r>
      <w:r>
        <w:rPr>
          <w:rtl w:val="true"/>
        </w:rPr>
        <w:t>ړ</w:t>
      </w:r>
      <w:r>
        <w:rPr/>
        <w:t>I�ɍ��</w:t>
      </w:r>
      <w:r>
        <w:rPr/>
        <w:t>ꂽ���</w:t>
      </w:r>
      <w:r>
        <w:rPr/>
        <w:t>A�P�Ǝg�p��\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\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Q�O�s���[�h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ommand.com ��Ăяo���Ă������։���</w:t>
      </w:r>
      <w:r>
        <w:rPr/>
        <w:t>邱�</w:t>
      </w:r>
      <w:r>
        <w:rPr/>
        <w:t>Ƃ��o����i�w���p�[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ɂ��</w:t>
      </w:r>
      <w:r>
        <w:rPr/>
        <w:t>낢��</w:t>
      </w:r>
      <w:r>
        <w:rPr/>
        <w:t>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̂������X�N���[���i�H�j���ł���i�I�H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b�h�ő��</w:t>
      </w:r>
      <w:r>
        <w:rPr/>
        <w:t>삪�</w:t>
      </w:r>
      <w:r>
        <w:rPr/>
        <w:t>Ȓ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ɂ��������E�E�E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s������̃t�@�C�����\���ł����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̏I���Ń��C���J�E���^������ɑ���i���̂Ƃ��̓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Ńt�@�C���</w:t>
      </w:r>
      <w:r>
        <w:rPr/>
        <w:t>擪�</w:t>
      </w:r>
      <w:r>
        <w:rPr/>
        <w:t>փW�����v����Ȃǂ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[�ȂǕt���Ă��Ȃ��B���R�A�Ώ</w:t>
      </w:r>
      <w:r>
        <w:rPr>
          <w:rtl w:val="true"/>
        </w:rPr>
        <w:t>ۂ</w:t>
      </w:r>
      <w:r>
        <w:rPr/>
        <w:t>ɂȂ�t�@�C���͈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@�\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padpag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ȈՃ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padpage [-t[1-8]] [-s[0-99]] [-5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t: �^�u��1-9�œW�J �t�@�C����ǂ</w:t>
      </w:r>
      <w:r>
        <w:rPr>
          <w:rtl w:val="true"/>
        </w:rPr>
        <w:t>ݍ</w:t>
      </w:r>
      <w:r>
        <w:rPr/>
        <w:t>���</w:t>
      </w:r>
      <w:r>
        <w:rPr/>
        <w:t>ł���̕ύX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5: �Q�T�s���[�h�ŋN������B�w�</w:t>
      </w:r>
      <w:r>
        <w:rPr/>
        <w:t>肪�</w:t>
      </w:r>
      <w:r>
        <w:rPr/>
        <w:t>Ȃ���΁A�Q�O�s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�X�N���[���E�G�C�g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�J�[�\��): �t�@�C���</w:t>
      </w:r>
      <w:r>
        <w:rPr/>
        <w:t>擪�</w:t>
      </w:r>
      <w:r>
        <w:rPr/>
        <w:t>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:           ���y�[�W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:           �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:           �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{�^���iRUN,��s�L�[�j:�@�@ ���j���[�Ăяo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{�^���i�X�y�[�X�L�[�j: ���y�[�W��</w:t>
      </w:r>
      <w:r>
        <w:rPr>
          <w:rtl w:val="true"/>
        </w:rPr>
        <w:t>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CT: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ԕύX�o���</w:t>
      </w:r>
      <w:r>
        <w:rPr>
          <w:rtl w:val="true"/>
        </w:rPr>
        <w:t>܂</w:t>
      </w:r>
      <w:r>
        <w:rPr/>
        <w:t>��</w:t>
      </w:r>
      <w:r>
        <w:rPr/>
        <w:t>B�J����ɂ����Ƃ��\�������������Ȃ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u�̕ύX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}���h���ԁ@�������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Ȃ�`�@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sort.txt + keyw.cfg �t���R���S��i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̂T����X�</w:t>
      </w:r>
      <w:r>
        <w:rPr>
          <w:rtl w:val="true"/>
        </w:rPr>
        <w:t>܂</w:t>
      </w:r>
      <w:r>
        <w:rPr/>
        <w:t>ł̑S��i����\�[�g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�i�̃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A�b�v�̗l�q�Ȃǂ��</w:t>
      </w:r>
      <w:r>
        <w:rPr/>
        <w:t>킩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i������V�������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L�X�g�Ȃ̂ŁA�K���ȃc�[���ŉ{��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vol&gt; &lt;line&gt; '��i��' &lt;$key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: �{�����[��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helper.idx �ŉ�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: $�Ŏn�</w:t>
      </w:r>
      <w:r>
        <w:rPr>
          <w:rtl w:val="true"/>
        </w:rPr>
        <w:t>܂</w:t>
      </w:r>
      <w:r>
        <w:rPr/>
        <w:t>镶����́</w:t>
      </w:r>
      <w:r>
        <w:rPr/>
        <w:t xml:space="preserve">A�L�[���[�h�p�^�[���ŕt���� progsort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̂Ȃ��̃X�N���v�g�ŔC�ӂ̃L�[���[�h�ł̌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쌠�́</w:t>
      </w:r>
      <w:r>
        <w:rPr/>
        <w:t>A�����������</w:t>
      </w:r>
      <w:r>
        <w:rPr>
          <w:rtl w:val="true"/>
        </w:rPr>
        <w:t>ێ����܂</w:t>
      </w:r>
      <w:r>
        <w:rPr/>
        <w:t>��</w:t>
      </w:r>
      <w:r>
        <w:rPr/>
        <w:t>B�Ĕz�t�Ɋւ��ẮA��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���</w:t>
      </w:r>
      <w:r>
        <w:rPr/>
        <w:t>ׂ</w:t>
      </w:r>
      <w:r>
        <w:rPr/>
        <w:t>Ẵt�@�C���͂������ɂ��</w:t>
      </w:r>
      <w:r>
        <w:rPr/>
        <w:t>邱�</w:t>
      </w:r>
      <w:r>
        <w:rPr/>
        <w:t>ƁB�i�������ɏ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\�t�g�E�F�A��g�p���Ă̑��Q�E�s���v���Ɋւ��č�҂́A��</w:t>
      </w:r>
      <w:r>
        <w:rPr/>
        <w:t>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�g�p�҂̐ӔC�ɂ�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b�v���O���~���O�̒�΁@�͐����Y�@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FM�s�n�v�m�r�e�N�j�J���f�[�^�u�b�N�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onhlp01 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G���E�G�X�E�A�C�E�W���p�����l�ɂ����B���H�łȂ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悢��̂�</w:t>
      </w:r>
      <w:r>
        <w:rPr/>
        <w:t>z�t���Ē����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ɂ�������̂����ɂ����q�</w:t>
      </w:r>
      <w:r>
        <w:rPr/>
        <w:t>ׂ</w:t>
      </w:r>
      <w:r>
        <w:rPr/>
        <w:t>˂΂Ȃ�</w:t>
      </w:r>
      <w:r>
        <w:rPr>
          <w:rtl w:val="true"/>
        </w:rPr>
        <w:t>܂</w:t>
      </w:r>
      <w:r>
        <w:rPr/>
        <w:t>���</w:t>
      </w:r>
      <w:r>
        <w:rPr/>
        <w:t>B�t���[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邷�</w:t>
      </w:r>
      <w:r>
        <w:rPr/>
        <w:t>ׂ</w:t>
      </w:r>
      <w:r>
        <w:rPr/>
        <w:t>Ă̂ЂƂɂ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������������O�R�v�����Ȃ��̏����ɂȂ�΁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5/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����������@�����@������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